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 by Progressive Solution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i &amp; Shane St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21 Klond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Antonio, Texas 782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  (512) 670 1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(512) 670 0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(713) 955 7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one  alternative to the increasingly high pri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.  Good  software  is made  available 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est  period to users for their  evaluation.  On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period is over,  you  should  determine  if you  thin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useful.  If you use the program, you should se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contribution to the author of the program. Otherw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delete the software from your machine. This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t intended as a  "freebie".  Just as you  work har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ing and do not  want  people taking  advantage of you by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ing you for your work, this is our occupation and it tak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MEDOUS amount of time, $$$money$$$,  energy, and effort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uthors are not  reimbursed for their work, 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ually quit writing for the shareware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User     On the opening screen of Menu Commando II,  our name, 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  telephone number,  and  requested registration price of  $50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. The phone number is only provided for use in regis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py or for REGISTERED users to call for phone support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give extensive  phone support to unregistered users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question or a problem,  we will try to help you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intend to register your copy, please do not c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receive the latest version &amp;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make any  comments or suggestions,  we recomm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 write  us a letter  rather than phone  so that we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a record.  If you are not a registered user and you wis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to your letter,  please send a self-addressed, stam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(S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&amp;     Registration is based on the number of users using the 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Copy   and the  number of  systems that  the  program is installed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  What this means is that the single-user registration fee of $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 NOT  register  an  entire user  group,  business, 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ct, or any other multiple user/computer organizatio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 like these, we have quantity pricing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machines/users           Price per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 10                        $4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-  20                        $42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-  50                        $4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+                       See ORDE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&amp; bundling/resale agreements are also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   All  unregistered  copies  of  File  Commando II  display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         registration  information  screen  every   20  minutes  for 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.  When you  register your copy of the program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a version  that eliminates  this nuisance.  Other 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not-so-subtle reminder,  Menu Commando is not crippl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in any other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  We accept  Mastercard/Visa/American Express by telephone 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registering by  mail,  please  send  your  name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 clearly  along with a  check  or  money  order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.  When  ordering outside of the United States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 make  certain that your account is on a  US bank in 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s.  For oversees orders,  please add  $10.00  for Air 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.  Otherwise,  we have to send it by boat (and 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long that can tak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 was created by Shane &amp; Sandi Stump for S &amp; S Software,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 manual could not  have been written  without the 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of  our eight  cats: Wickett,  Princess, Mr.  Moby, Allegro,  Panda  B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lin, Toby, and Genghis K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people also helped along the way. We would like to thank Mike Bryden,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ughby, Michael Ash, Larry Hayden,&amp; (most of all) Inspector Charles Heine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ir invaluable aid in testing, suggesting, and supporting 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written  using Turbo-C and  Debugger, Watcom-C, and 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 on the Compaq Portable 80386 and the Toshiba T5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anual  was  written  using  Lotus  Manuscript  on  an  ALR  80386 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lett-Packard Laser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 Menu  Commando is a versatile program management tool that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you take charge of your computer. Some of its featur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vides a flexible menu program  with powerful commands in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-to-use,   colorful,    customizable,    and    menu-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mouse aficionados to use a Microsoft-compatible mo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urry around the screen and selec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vides customizable menu security within both single u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user modes. This includes the assignment of  pas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enus, programs, users, and Menu Commando commands.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may  also   be  assigned  to   the  above  options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arently restrict user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ccepts unlimited number of users within multi-us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xecutes programs and opens menus at the touch of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Keeps a record of program usage within a usage log for 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vides a print formatter used to customize the printed 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. Print  formatting options  include specification  of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, page  numbers, headers,  subheaders, footers,  mar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 stripping, line wrapping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xports the usage  log to ASCII  data files for  use with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rite spreadsheet, database, or other analytic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eatures a unique  "menu tree"  for use  in creating  log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d menus and position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upports unlimited number of menus and programs entries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Commando menu interface.  Each menu entry may have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26 separate program or sub-menu entries. Menus and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 secured  for  unauthorized  user  access  by  as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ve  security  levels  or   requiring  entrance  of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ets up  all aspects  of program  execution, including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work path, command  line options (whether pre-defin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specified), password, security level, and customized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ets  each  user  customize  Menu  Commando  by  allowing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his/her password, color scheme, screen titl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stricts access to any command  menu option of Menu  Comman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Quit Menu Commando command, if so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you  to select  a color  scheme that  suits your  ta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ours or your boss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ets you  go  to a  DOS  prompt  to execute  programs  and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a  graphic  directory tree  showing  the  hierarc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of the directories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kes, renames, and removes subdirectories  at the stroke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dits or  creates files  using the  Menu Commando  editor.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clude:  cut, copy,  and move  blocks of  text, 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enter any ASCII graphics character, jump to any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, search for occurrences of text, format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mats 5  and 3  inch diskette.  As a  safety precaution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disk drive can not be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ocates files on  your system  by name  and lists  them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ps the program contents of memory and the amoun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the volume label of a disk for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d much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         To run Menu Commando, your computer system must meet or 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   the following specif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BM PC, XT, AT, PS/2, or 100% PC compatible with at  least 38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ain memory, and a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S-DOS 3.0, PC-DOS 3.0, or later version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printer, if the usage log is to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Microsoft compatible mouse is optional. If using a mous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must be installed in memory before Menu Commando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color monitor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RAM disk or EMS memory is recommended. It is used to spe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ccess  when storing  program information swapp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       When you receive  Menu Commando,  the disks should conta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Files 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EXE           The Menu Command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OVR           The Menu Commando program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IIRUN.BAT        A batch file used with MCII.BAT to ru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II.BAT           The file used to run 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HLP              The Menu Commando hel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             Last minute additions, modification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s on using 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 of     Menu  Commando  creates several files which  are used 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          configu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II.DAT         File containing Menu  Commando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including  system 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etup, usage log, and use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CFG         Editor configuration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     To  install  Menu Commando,  create a  directory on  your 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   where Menu Commando and its data files can be stored, the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files to this directory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files have been copied, the AUTOEXEC.BAT 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o contain the following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MCOMMANDO=drive:\directory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by  Menu Commando  to locate its executable fi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s,  help files,  and  data without having to rely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garies of the  DOS  PATH command.  When entering this li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UTOEXEC.BAT, replace the  drive:\directory with the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y that was created to house  Menu Commando  an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.  For example, if a directory called MCII is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rive C: to house Menu Commando,  the SET command would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is:  SET  MCOMMANDO=C:\M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text editor  that creates ASCII text may be used to mod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UTOEXEC.BAT  file or a temporary file containing the 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y be created  and  appended  to  the  end 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.  To create a temporary file,  go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AUTOEXEC.BAT  appears and type the following at the 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CON 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ens a file called TEMP and allows you to enter data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Now type the  SET  statement  as explained abov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.  Now press [Ctrl][Z].  This closes the TEMP file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this file to AUTOEXEC.BAT by typing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AUTOEXEC.BAT+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make sure that the file has been created properly, 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use the  DOS TYPE  command to list its contents. 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enter the following 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command should appear as the last lin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Menu    Once Menu Commando has been  installed onto your computer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       should be ready to go. To run Menu Commando, typ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egins executing the Menu Command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MCII    After using this program for a while, you may want to have M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       run automatically every time you turn your  computer on. 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        this, use  our editor (described at the  end of this manual)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 AUTOEXEC.BAT  file. This file should be loca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 directory of  your boot  disk. This contains  inform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path, prompt type, clock, system programs,  and oth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you cannot live without.  Select the Utilit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command and type  C:\AUTOEXEC.BAT as the file name. 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 cursor to the bottom of the  file by pressing  [End]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Enter] to start a new line, and enter MCI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sources of reference  materials are  available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ing  questions you may have about the program.  Thes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utility, available when the [F1] key is pressed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;  the README file, which contains any last-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s, modifications, or corrections; and this file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es you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register,  you will receive a  printed  manual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has been written in the style of a reference book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ection  treated as if  you have not read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xperience any difficulties with any of the command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 that you first consult the Help,  then the READ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for information. If you still are having trouble,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BBS or the technical support line shown at the begin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anual.  When  you  call,  have the follow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down. It would also be helpful if you can call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inity of your computer.  Please understand, registered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given priority on the technical suppor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make and model of your comp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version of DOS that you are using (if you do not 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VER at the DOS promp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versiona &amp; date of your copy of Menu Commando MCII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contents of your CONFIG.SYS and AUTOEXEC.BA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programs in memory at the time  the problem occurs  (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y menu  Memory map command)  and the programs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mmands used just before encountering the difficul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d the serial number of your copy of 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DME      As with most programs, the version of Menu Commando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have in your  hand (or  in your  disk drive)  may have 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gone a few modifications and additions since the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anual. A  description of any  such changes is 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Menu Commando READM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 should  read  the  README  file  and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ory section of the manual before using Menu 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way, you are notified of any interesting chan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you  may pick  up some  useful tips  on using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Menu    When you are ready to execute Menu  Commando,  type MCII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       DOS prompt. What happens next depends on how Menu Commando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et up to run on your system. Menu Commando may be set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as a  simple single-user menu  system not requi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ance of  names or  passwords or  as a  flexible  multi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ith  program protection  based on  security level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s assigned to users, menus, programs, and Menu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enu      If you share the computer with several other users,  wheth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in a   work or at home, you will probably want to use Menu Command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User      user name entry mode. User name entry mode requires each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    entering Menu Commando  to enter  his or her name  and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being allowed access to the menu program. This mode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nfigure a menu structure suited to all persons us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Access to Menu Commando and the computer system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d by not letting unauthorized users (those whos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 password are not correctly entered at the LogOn scre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Menu Commando or exit to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 Menu Commando in a multiple user  environment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in charge  of supervising  computer usage  may set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up to run in user  name entry mode. At this time,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 must be  designated the  "PC-Coordinator".   He/she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 for   defining   the   Menu   Commando  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, the menu  structure and program  entries,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security level, password, and other information for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The PC-Coordinator  should be  a reliable,  knowledg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 who  can   help  others   resolve  difficulties  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ing  forgotten   passwords).  This   person  should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ant with the users' needs since he or she must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 program so  that all users have  easy access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ey need while restricting access to the pro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hat they should not b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 PC-Coordinator  has set  up Menu Commando, each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enter his or her  name and assigned password before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to enter the Menu  Commando program. By requiring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o "log on", records can be kept detailing what each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on  and  restrictions  may be  placed  on  program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users  should  not  be allowed  access  to.  For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, each user  should create  a password which  is eas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but hard to gu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in user name  entry  mode when the first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prompts for your  name and password.  A project code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requested. The user name entry mode is selecte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oordinator from the Setup menu Accounting Setup by 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Require user name to enter system" entry to Yes. W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in user  name entry mode, all  users other tha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oordinator are only  allowed to access  their own 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cord and the Quit  Menu Commando command (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command  has  not already  been  restricted by  use 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level or passw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-Coordinator can use security levels and/or  passwo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  access to various programs &amp; menus defin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he Menu Commando commands may also be  restrict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security levels and/or passwords by using the Set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ileg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COORDINATOR  As mentioned above,  ONE person  should be  selected  to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        PC-Coordinator. The PC-Coordinator logs onto the system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       entering PC-COORDINATOR in the  name slot followed  by  his/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-- this CANNOT be changed. We designed it this wa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force the Menu Commando's security design:  only  one 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access to all sensitive areas of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ulti-user  mode is first initiated in Menu Commando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C-Coordinator password is "Hello" (no quotes but 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; the 'H' must be capitalized and the rest of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in lower case). The PC-Coordinator should  chang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to something only he/she knows -- this is don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ection under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enu      If  you are the only  person  with access to your comput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in a   this program, you probably  do not want to  be forced to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-User     your name and password each time Menu Commando is enter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    users like you, Menu Commando can  be used in Single user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default mode). In this case, when the program is 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 DOS prompt,  the  user name  and password  promp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passed and all Menu Commando commands and menu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 without restr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user name entry mode restrictions are mentio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ext, you may disregard tha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          Whether Menu Commando is configured to run under Single us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via  User name entry mode, it may be necessary to restrict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         specific programs and commands.  For instance, whe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s       is in user name entry mode, the PC-Coordinator may want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users  from going to the  DOS prompt.  In this case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oordinator would  use the  Setup menu  Privilege opt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a security level and a password to the Run menu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Menu Commando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enu Commando is being used  in Single user mode, you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 wish  to  protect  certain  programs  or  commands 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uthorized use. For instance, you may be using Menu 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environment  where you  are the only  authorized us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but other persons may be able to gain acces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not  present. In cases  like this, you  should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 Privilege option to password-protect the Setup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n menu, and  the Quit Menu  Commando command. You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rotect programs and menus  defined within the Setup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ption that provide access  to sensitive data that you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ant others to distu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password-protected  program,  menu,  or  Menu 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selected,  you are prompted  for its passwor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must  be entered  exactly as  defined befor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to use the secur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 levels are used to  restrict user  access to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a security level within the user name entry mode.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entry mode requires each person  to enter his or her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ssword  at  a LogOn  screen  each time  they  enter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. The user security level  is defined within the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User option and can be displayed (but not altered)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 menu Personal option.  This value is used to 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ther security levels assigned to menus, programs, and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commands to determine  whether you are allowed 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ic options. Menu Commando options, menus, an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ecurity levels  greater than  the security  level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re not  displayed to the  screen. In this  way, a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ystem can be set  up for multiple persons with  di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s  are  used  to  restrict  user access  to 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which have been assigned a password. These are us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discourage users from  attempting to enter program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ere they  have no  reason for  going. Password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ed to protect the Menu Commando options from  tamp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         The Menu Commando screen is divided into several notabl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The top  line shows  the [F2] command menu options.  Below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hown the information window.  In the  center of the scre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Main menu is shown with its  26  possible menu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entries. The cursor and function key commands are sh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screen. Within this text file, this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ferred to as the menu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Menu    The [F2] Command menu options are shown at the top of the 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           Commando screen.  This includes the  Setup menu,  Run menu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menu. When in user name entry mode,a security level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restrict access to either the Run or Utility o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security  level  is not greater than the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either option,  it will not be displayed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   At the top of the screen,  directly below the command menu,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         shown various items of information. When the program is in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entry mode,  the information includes  today's date,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your title, the time, and the station number. Your 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ormat used to display the date &amp; time are both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Setup  menu Personal option.  The station numb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within the Setup menu Accounting Setup option.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must  be  entered by  the  PC-Coordinator befor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to use 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is  in Single user mode,  only the date,  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 number, and time 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    The active  menu is shown in  the center of the scree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of  the  menu  displayed  next  to  their  alphab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keys. The name of the menu is shown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. The default menu  displayed when Menu Commando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entered is the Main menu. Up to 26 entries may b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ny  of these  menus. These  entries may  be 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 sub-menus,  headers  (used  to  identify  group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r  sub-menus within  the displayed  menu window)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entries (used to separate groups of entries). Menu 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efined within the Setup menu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Left], [Right], [Up], &amp; [Down] cursor keys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bar to  highlight the  desired item and press [Enter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ess the alphabetic sele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    Sub-menus are those entries with the label  "MENU" shown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menu        far right  of the entry.  To  select a  sub-menu from 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 press the alphabetic selection key to the left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 When selected, the contents of the sub-menu overla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displayed (parent) menu  on the screen. To mov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arent menu, press [F3] or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    If the menu item is a program entry, pressing the sele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 begins executing the defined program.  You  may  also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to move  the selection bar  to highlight the 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program entry  is selected, Menu  Commando reads in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efinition  information  and prepares  to  execu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If a password  has been assigned  to the program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ompted for  it at this time.  You must enter th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as it has been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may  be  set  up to  run using  either  pre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information or user-specified information.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formation is the information usually typed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at  the DOS  prompt. If the  selected program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 configured  to  ask  for  command  line  information,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d prompt is shown in the  center of the screen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 character  requesting this information.  This prompt shoul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information  about the type of command lin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.  For  instance,  when using the DOS Format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 3 inch 720k  diskette,  the  program  name is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command line information B: /t:80 /n: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  now begins  executing  the program.  Sinc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is not a TSR, programs should have no trouble 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its environment.  The only factors  that may affe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a program  are the amount  of memory requir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 EMS  memory. If  the program uses  EMS memory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check that the EMS  usage option found within the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Environment command is turned Off.  Menu Commando occup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96 bytes and 7 kilobytes of memory when it is set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itself from memory.If your program reports "insuffic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", use the Utility menu Memory map command to displa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memory  to  determine  if  any  other  progra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ecessarily occupying memory.  Also check the Setup menu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verify the run mode selected &amp; the amount of re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specified for the program.  If you do not hav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,ask the PC-Coordinator to check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exit  the  program,  you are  returned  to  th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menu  window. From  here  you may  continue 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for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s &amp;       Two other entries may be found within the displayed menu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Entries   are headers  and blank fields.  Neither of these two  ite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. They are only used to describe &amp; demarcate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 of the displaye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Menu    The [F2] Command menu options are shown at the top  of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        Commando 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          Contains the  Menu Commando  setup opt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is  menu depends entirely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ode.  When  Menu  Commando  is in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entry  mode,  all  users  other  tha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oordinator will see only two option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. These  are: Personal  setup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Menu Commando  command (if not  restr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e  of the  Setup menu  Privilege 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C-Coordinator is using the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  Single user  mode, the  setup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Accounting, Environment, Menu,  Privile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, &amp;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            Contains the  temporary return to  DOS op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execute DOS commands and program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:DOS command shell &amp; Gateway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        Contains miscellaneous utilities.Thes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maintenance commands,  file 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ter,  file locater,  memory map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hardware report,  date &amp; time setup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command mode, press the [F2] Menu key. This 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selection bar on the first command entry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&amp; lists its contents.  Use the  [Left] or [Right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to move the highlighted selection bar acros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 entry.  The  assigned  quick  keys may also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 desired  command menu option directly from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Level  If Menu Commando  is in  user name  entry mode,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     may be used to restrict access to the Run &amp; Utility op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t Menu Commando command. If your security level is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security level for the command, it is not show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line of the screen and is not available fo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       Passwords may be assigned to any of the  [F2]  options by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     the  Setup menu Privilege option. If a command menu  option  i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 by  a password,  you are prompted  for that 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being allowed to use  any  command  within  tha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This password must be entered exactly as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Menu    The quick keys assigned to the  command menu  are  activ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Keys      pressing the [Alt] key  and the first  letter of the 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. This pulls down the menu for the selec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menu quick key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 [Alt][S]       Run  [Alt][R]       Utility  [Alt][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  The function keys are shown at the bottom of the Menu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Help     Shows help information for 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Menu     Activates the Menu  Commando command menu, pl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 selection  bar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&amp; lists the contents of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Go up    Shows the contents of the displayed menu's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        menu.The parent menu is the menu shown overla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displayed menu and  is the menu that ho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ed menu's activa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LogOff  If in user name entry mode,pressing [F10] retur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ogOn screen where the user name&amp; pass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tered. If in single user mode,pressing [F10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 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Alt][-]    The [Alt][-] key invokes a special  menu containing two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        that allow  you to blank  the monitor and password protec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while you are away from your de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Screen    Immediately blanks the screen and shows the time, date,&amp;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.  This is randomly moved  to a different loc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every 30 seconds,  which protects  the  monit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longed display of a static image.To return to Menu Command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alphanumeri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Keyboard   Lets  you assign  a  password  to  prevent  others from g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 your computer  without your  knowledge wh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y from your desk.  When selected, you are prompted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sword to be used, either  your  personal  password 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password.If you define a different password,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20 character word at the prompt. Select a passwor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asy to remember but not easy to guess &amp;  make sure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and capitalize the password carefully. Once a passw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, the screen clears &amp; displays  a box with reactiv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 This moves  to another screen location every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.  When you are ready to re-enter Menu Commando, pr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and enter the defined password.  Capitalization of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entered exactly as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ly Used   Several  keys are used consistently to perform similar 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           within Menu  Commando.  These  keys include  the  cursor 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 keys, and some of the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    Use the cursor  keys to move the selection bar to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item.  The [Enter] key is  used to make a  selection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may be utilized to emulate the use of cursor the key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EFT] mouse button is then used to select 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      Pressing an alphabetic key moves the highlighted  selec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           to the entry within the menu or menu window beginning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and selects that  option. This is  only used with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and pull-down menus showing highlighted  acti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sc]           The [Esc] key is used to exit a pulldown menu without select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mand. When mouse mode is activated,  pressing the  [RIGH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may also be used to exit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] Help       The  [F1] Help key  displays information describing  the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Menu Commando options.The screen is divided two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side lists all help topics. The  right side shows 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vailable  about  the  highlighted topic.  The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s a compilation of the contents of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help index, use the [Up], [Down], [PgUp], [PgDn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ome],  or [End] cursor keys.  Pressing one of these 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index selection  bar.  Press [Enter]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information for the highlighted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oll the help text one line at a time,  use the [+] or [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 Use the [Ctrl][PgDn]  or  [Ctrl][PgUp]  keys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or previous  pages  of the text.  When  you have 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his information, press [Esc] to exi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9] Accept     The [F9] Accept key, when  shown at the bottom of the screen,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ave  the  contents of the menu or  data  entry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eturning to the Menu Commando menu window scree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ually shown in conjunction with the [F10] Cance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0] Exit      The [F10] Exit key is usually used to exit a data  entry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Cancel        without saving  its  contents  or performing  a  comman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rom the  Menu Commando main  window within user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mode, it is used to  return to the LogOn screen. Whe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user mode,  pressing [F10] at the menu window exi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and returns to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   For those of you with mice scurrying around on  your  deskto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nu       Menu Commando  can be run with  a Microsoft  compatible  mo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       When  a mouse is used with  Menu Commando, a separate  bli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ouse cursor is shown on the screen.  With a  mouse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move to and select any option shown on the screen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within the command line menu, menu window, a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line.  To select  an  item on  the  screen,  move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a  position within the desired  command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EFT] mouse button.  To  exit a  menu or move to the 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 menu, press the [RIGHT]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ivate the mouse within  Menu Commando,  use the  Use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setup option to set the Mouse support option from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either  Right-Hand  or  Left-Hand.  The  Left-Hand 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s the function of the left and right mouse button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-hand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o use a  mouse,  the  mouse driver  must be install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before Menu Commando is run. The mouse driver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placed within the AUTOEXEC.BAT or CONFIG.SYS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installation. Please  consult your  mouse manual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mouse is activated,  a scroll bar is added  to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enu  Commando  windows.  This  bar  is  displayed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ly at the far right side of the screen or 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 of the screen  above the function  key line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end of the scroll bar are shown up and down arrow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use  cursor  is  moved  to  one  of  these  arrows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selection bar is  scrolled one entry  at a tim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icated  direction.  By  moving the  mouse  cursor 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 within  the  scroll   bar  itself,  the  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bar is moved directly to the relative locatio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corresponding to the selected scroll ba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enus     Within  Menu  Commando, pull-down  and  pop-up menus  ar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Menu     extensively to list commands and options. When a menu is sh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       use the [Up] or [Down]  cursor key to move the selection ba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esired menu item and press [Enter] to select.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 letter  may also be pressed to select a menu i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a menu,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 data entry  windows contain one  or more 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responses and  Yes/No options.  Each time the [Right] 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eft] cursor key is pressed,  the response changes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or previous response  in the  response list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ing the  date format  within the User/Personal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pressing the [Right] cursor key while the response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merican" changes it to "European".Pressing the [Right]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wo more times shows "Japanese" and "American"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may also  be  used within any of the menus to mak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. Simply move the mouse cursor to the command tha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elected  and  press the  [LEFT] mouse button. 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IGHT] mouse button to exit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Menu    To exit Menu Commando, press [Alt][S] to display the Setup men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       and press [Q] to select the Quit Menu Commando option.  When i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name entry mode, you can return to the  LogOn screen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where you are prompted for  your name and  password)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F10]. When in single user mode,the [F10] key may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exit 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tup  menu  Privilege  option  may be  used to  assig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and/or a security level to the Quit command. Whe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is set up  in user name entry  mode, a security 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assigned  to the  Quit command to  keep specified 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exiting  the program  and being  turned loose  at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In this case, Menu Commando compares the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the Quit command to your personal security lev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you  are permitted  to exit the  program. I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is  less than  that  of the  Quit  command, you 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to exit 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password has  been assigned to the  Quit command,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that password before  being allowed to exit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ingle user mode, the only way that the Quit command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ed is by use of this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o  quit Menu Commando and  no Quit password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assigned,  you  are  then prompted  to  verify  your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election. Press  [Y] to exit,  press [N]  to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Menu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ng the    When you first run Menu Commando, the program is display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&amp; other   single user mode using the default system settings. To se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Settings   program to your tastes, use the Setup menu options shown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the screen within the [F2]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mmand you should use is the Setup menu User set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This lets you define the uscting     Instead, if you decide that you do not want to us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via      Commando in user name entry mode but you do want to keep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ilege       people from using certain commands, menus, or programs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          use the Setup menu Privilege option. To select, press [F2]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P]. This displays a window showing the four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of Menu Commando. These are the Setup menu, the Run men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y menu, and the Quit Menu Commando command.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in user name entry mode, the security level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restrict access to the above items. Password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these areas regardless of the user mode. The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rivilege window provides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ng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up your first menu, use the Setup menu Menu option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, press [F2] and press [M]. This displays a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ing the menus alreay defined on the left side of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rogram entries of the highlighted menu on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. The first time this command is used, only one menu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. This is the Main menu, which is used to display all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defined within Menu Commando. Each menu can contain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26 sub-menus and/or program entries. In this way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as many menus and programs as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fine a sub-menu, press [F8] while the highligh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bar is shown on the left side of the screen.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 asked to pick the activation key to be assign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entry. Once an activation key is selected,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define the menu options. These include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used to describe the menu entry, the password (if o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), and the security level (also if desi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is information is entered, press [F9] to save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You are then returned to the window wher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side of the screen the newly created menu is sh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nted under the Main menu, and on the right si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the menu title is shown next to the selected activ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hen the Main menu is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ng a Program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 have defined a sub-menu, you probably woul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fine a couple of programs to appear within it. To do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[F8] Switch windows command. This moves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from the left side of the screen to the right side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a program entry, move the selection bar down the lis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activation key that you wish to use and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8].  This opens up the program entry definition window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lets you specify the program information required t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define a program entry for File Commando,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selection bar down to 'F' and press [F8].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a descriptive menu title, such as "File Commando".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 bar to the program directory entry and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the File Commando program is located.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"FCII" at the program name entry. Menu Commando is sm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to figure out what the file extension is. Now m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bar to the Run mode and set it to "Swap MCII"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s Menu Commando from memory before running File Comman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defined File Commando, press [F9] to s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Comments   Unlike Direct Access, AUTOMENU, PowerMenu, and other su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CII's       programs, we wanted a security system that made 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         The above mentioned programs achieve security by a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oordinator to put pre-selected passwords on all menu i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sign has a major flaw: a user who shouldn'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into a menu/program can see it on the screen and can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uess the passwor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's security is very simple. Each user is gi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level by the PC-Coordinator. When a user log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only menus/programs with a security level equal or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s will be displayed! The PC-Coordinator can still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s on each menu/program for added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-Coordinator can also set minimum security leve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s for the Run and Utility menus of Menu Commando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ne user the Privilege setup section of the Setup menu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doesn't have a high enough security level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ed menus will not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        A networking version of Menu Commando II will b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          in February 1990. The price is $125 per file server (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). The program will be identical save for network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will be added for simultaneous mutiple user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will be available for quantity purch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      Sandi &amp; Shane Stump are both computer science gradua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         Texas A&amp;M. Our family is currently made up of about 15+ c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ndi loves animals and I gave up counting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began writing utilities for MS-DOS/PC-DOS in 1982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e released the first version of PC-SWEEP. In 198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released File Commando I, followed by Desk an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in 1985-1987. We were approched by DTI in 1987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te the commercial program "Take Charge!". After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I in October 1988, we formed Progressive Solution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idea of writing programs from our user's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rather than a salesman's point of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           A lot of time and thought has been put into the design of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       Commando II. There are a lot of features that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ious to the user (they are outlined in detail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). If you have any questions concerning system set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n't hestitate to call us by voice or on one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B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Commando Products (currently File Commando I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 II) were written and designed by Sandi &amp; Sh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mp. Both of us have degrees in Computer Science. We d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-TIME, not after regular 8:00 to 5:00 jobs; if you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please register and support our development effo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cannot compete against the bigger software companies if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afford to ea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